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Jahreshauptversammlung des Freundeskreises Bèdarrides am Freitag 05.03.2004 im Gasthaus „Zum Ochsen“ in Hammelbach.</w:t>
      </w:r>
    </w:p>
    <w:p>
      <w:pPr>
        <w:pStyle w:val="Normal"/>
        <w:jc w:val="both"/>
        <w:rPr>
          <w:b/>
          <w:b/>
          <w:sz w:val="22"/>
        </w:rPr>
      </w:pPr>
      <w:r>
        <w:rPr>
          <w:b/>
          <w:sz w:val="22"/>
        </w:rPr>
      </w:r>
    </w:p>
    <w:p>
      <w:pPr>
        <w:pStyle w:val="Normal"/>
        <w:jc w:val="both"/>
        <w:rPr>
          <w:sz w:val="22"/>
        </w:rPr>
      </w:pPr>
      <w:r>
        <w:rPr>
          <w:sz w:val="22"/>
        </w:rPr>
        <w:t>TO 1</w:t>
      </w:r>
    </w:p>
    <w:p>
      <w:pPr>
        <w:pStyle w:val="Normal"/>
        <w:jc w:val="both"/>
        <w:rPr>
          <w:sz w:val="22"/>
        </w:rPr>
      </w:pPr>
      <w:r>
        <w:rPr>
          <w:sz w:val="22"/>
        </w:rPr>
      </w:r>
    </w:p>
    <w:p>
      <w:pPr>
        <w:pStyle w:val="Normal"/>
        <w:jc w:val="both"/>
        <w:rPr>
          <w:sz w:val="22"/>
        </w:rPr>
      </w:pPr>
      <w:r>
        <w:rPr>
          <w:sz w:val="22"/>
        </w:rPr>
        <w:t>Der erste Vorsitzende Helmut Schupp begrüßt gegen 20:15 die zahlreich anwesenden Mitglieder, Freunde und Förder des Freundeskreises und die anwesenden Gäste. Einen besonderen Gruß richtet er an die Landtagsabgeordnete Frau Karin Hartmann, an den ersten Beigeordneten der Gemeinde Grasellenbach Herrn Horst Werner und an die zahlreich anwesenden Vertreter der örtlichen Vereine.</w:t>
      </w:r>
    </w:p>
    <w:p>
      <w:pPr>
        <w:pStyle w:val="Normal"/>
        <w:jc w:val="both"/>
        <w:rPr>
          <w:sz w:val="22"/>
        </w:rPr>
      </w:pPr>
      <w:r>
        <w:rPr>
          <w:sz w:val="22"/>
        </w:rPr>
        <w:t>H Schupp stellt fest, daß die Einladung zu dieser Mitgliederversammlung form- und fristgerecht ergangen ist, es gibt keine Einwände oder Änderungsanträge zur Tagesordnung. Die Versammelten gedenken der Verstorbenen und tödlich Verunglückten aus Bédarrides und Grasellenbach.</w:t>
      </w:r>
    </w:p>
    <w:p>
      <w:pPr>
        <w:pStyle w:val="Normal"/>
        <w:jc w:val="both"/>
        <w:rPr>
          <w:sz w:val="22"/>
        </w:rPr>
      </w:pPr>
      <w:r>
        <w:rPr>
          <w:sz w:val="22"/>
        </w:rPr>
      </w:r>
    </w:p>
    <w:p>
      <w:pPr>
        <w:pStyle w:val="Normal"/>
        <w:jc w:val="both"/>
        <w:rPr>
          <w:sz w:val="22"/>
        </w:rPr>
      </w:pPr>
      <w:r>
        <w:rPr>
          <w:sz w:val="22"/>
        </w:rPr>
        <w:t>TO 2</w:t>
      </w:r>
    </w:p>
    <w:p>
      <w:pPr>
        <w:pStyle w:val="Normal"/>
        <w:jc w:val="both"/>
        <w:rPr>
          <w:sz w:val="22"/>
        </w:rPr>
      </w:pPr>
      <w:r>
        <w:rPr>
          <w:sz w:val="22"/>
        </w:rPr>
      </w:r>
    </w:p>
    <w:p>
      <w:pPr>
        <w:pStyle w:val="Normal"/>
        <w:jc w:val="both"/>
        <w:rPr>
          <w:sz w:val="22"/>
        </w:rPr>
      </w:pPr>
      <w:r>
        <w:rPr>
          <w:sz w:val="22"/>
        </w:rPr>
        <w:t>Das Protokoll zur Mitgliederversammlung 2002 mit dem Jahresbericht 2001 wurde beschlußgemäß den Mitgliedern des Freundeskreises in schriftlicher Form zur Verfügung gestellt. Es wird eine hinreichende Zahl von Fotokopien verteilt. Der zweite Vorsitzende Edgar Schmidt verliest das Protokoll der Mitgliederversammlung 2003. Im Vorjahr war die Versammlung am 28.03. im Gasthaus „Zum Kühlen Grund“ in Scharbach abgehalten worden.</w:t>
      </w:r>
    </w:p>
    <w:p>
      <w:pPr>
        <w:pStyle w:val="Normal"/>
        <w:jc w:val="both"/>
        <w:rPr>
          <w:sz w:val="22"/>
        </w:rPr>
      </w:pPr>
      <w:r>
        <w:rPr>
          <w:sz w:val="22"/>
        </w:rPr>
      </w:r>
    </w:p>
    <w:p>
      <w:pPr>
        <w:pStyle w:val="Normal"/>
        <w:jc w:val="both"/>
        <w:rPr>
          <w:sz w:val="22"/>
        </w:rPr>
      </w:pPr>
      <w:r>
        <w:rPr>
          <w:sz w:val="22"/>
        </w:rPr>
        <w:t>TO 3</w:t>
      </w:r>
    </w:p>
    <w:p>
      <w:pPr>
        <w:pStyle w:val="Normal"/>
        <w:jc w:val="both"/>
        <w:rPr>
          <w:sz w:val="22"/>
        </w:rPr>
      </w:pPr>
      <w:r>
        <w:rPr>
          <w:sz w:val="22"/>
        </w:rPr>
      </w:r>
    </w:p>
    <w:p>
      <w:pPr>
        <w:pStyle w:val="Normal"/>
        <w:jc w:val="both"/>
        <w:rPr>
          <w:sz w:val="22"/>
        </w:rPr>
      </w:pPr>
      <w:r>
        <w:rPr>
          <w:sz w:val="22"/>
        </w:rPr>
        <w:t>In der Überleitung zum Tätigkeitsbericht des Vorstandes, richtet der Vorsitzende Helmut Schupp einen ausdrücklichen Dank an Edgar Schmidt für die Wahrung der Kontinuität in der Arbeit des Freundeskreises. Im Rahmen der Jubiläumsfeiern sei Vieles in 2002 eingeleitet und in 2003 realisiert worden; die Fortführung und der Abschluß in 2004 bedürfe eben dieser Kontinuität. Der erste Beigeordnete Horst Werner dankt an dieser Stelle im Namen der gemeindlichen Gremien und im Auftrag des verhinderten Bürgermeisters Röth dem Vorstand und den Mitgliedern des Freundeskreis für das große Engagement; insbesondere für die im Auftrag der Gemeinde hervorragend organisierte Jubiläumsfeier zur zwanzigjährigen Verschwisterung. Er betont, daß für die Gemeinde Grasellenbach die dauerhafte Pflege der Freundschaft einen sehr hohen Stellenwert hat. Werner entschuldigt sich für den weiteren Verlauf der Versammlung da er noch weitere Verpflichtungen wahrnehmen muss.</w:t>
      </w:r>
    </w:p>
    <w:p>
      <w:pPr>
        <w:pStyle w:val="Normal"/>
        <w:jc w:val="both"/>
        <w:rPr>
          <w:sz w:val="22"/>
        </w:rPr>
      </w:pPr>
      <w:r>
        <w:rPr>
          <w:sz w:val="22"/>
        </w:rPr>
        <w:t xml:space="preserve">Edgar Schmidt verliest den Tätigkeitsbericht 2003, der seinen Schwerpunkt in den Feierlichkeiten zum zwanzigjährigen Jubiläum der Verschwisterung findet. </w:t>
      </w:r>
    </w:p>
    <w:p>
      <w:pPr>
        <w:pStyle w:val="Normal"/>
        <w:jc w:val="both"/>
        <w:rPr>
          <w:sz w:val="22"/>
        </w:rPr>
      </w:pPr>
      <w:r>
        <w:rPr>
          <w:sz w:val="22"/>
        </w:rPr>
        <w:t xml:space="preserve">Verschwistert sind die politischen Gemeinden, daher hatte der Gemeindevorstand den Freundeskreis Bèdarrides ausdrücklich gebeten, die Jubiläumsveranstaltungen in Grasellenbach zu organisieren. Der Vorstand des Freundeskreises hatte einen erweiterten Arbeitskreis gebildet indem insbesondere M.Gräber, S.Schmidt, K.Schupp und H.Werner und temporär weitere Mitbürgerinnen und Mitbürger viel Organsiationserfahrung Engagement und Sprachkenntnisse einbrachten. </w:t>
      </w:r>
    </w:p>
    <w:p>
      <w:pPr>
        <w:pStyle w:val="Normal"/>
        <w:jc w:val="both"/>
        <w:rPr>
          <w:sz w:val="22"/>
        </w:rPr>
      </w:pPr>
      <w:r>
        <w:rPr>
          <w:sz w:val="22"/>
        </w:rPr>
        <w:t>Es war wiederum eine große Bereitschaft zur Unterbringung von Gästen festzustellen, aktive Unterstützung in der Betreuung der Gäste leisteten insbesondere der MGV Wallonia Wahlen, der MGV Germania Grasellenbach, der Bouleclub Tromm, das DRK Hammelbach, die Freiwillige Feuerwehr aus Wahlen und aus den übrigen Ortsteilen, DJ Ingo, der Spielmannszug Wahlen die Gruppe Canventix und die Kneipp Girls.</w:t>
      </w:r>
    </w:p>
    <w:p>
      <w:pPr>
        <w:pStyle w:val="Normal"/>
        <w:jc w:val="both"/>
        <w:rPr>
          <w:sz w:val="22"/>
        </w:rPr>
      </w:pPr>
      <w:r>
        <w:rPr>
          <w:sz w:val="22"/>
        </w:rPr>
        <w:t xml:space="preserve">Die Begrüßung der Gäste, die Verteilung in die Gastfamilien, Beherbergung und der innerörtliche Transport wurden routiniert und reibungslos abgewickelt. Als Gastgeschenke hatten die Bédarrider speziell abgefüllten Rotwein mitgebracht, die Gäste selbst erhielten eigens für das Jubiläum angefertigte T-Shirts </w:t>
      </w:r>
    </w:p>
    <w:p>
      <w:pPr>
        <w:pStyle w:val="Normal"/>
        <w:jc w:val="both"/>
        <w:rPr>
          <w:sz w:val="22"/>
        </w:rPr>
      </w:pPr>
      <w:r>
        <w:rPr>
          <w:sz w:val="22"/>
        </w:rPr>
        <w:t xml:space="preserve">Die Ziele Busausflüge am Donnerstag an den Main und am Freitag in die Pfalz waren von J Fournier festgelegt worden. Die abendliche Bewirtung mit Unterhaltung der Gäste klappte vorzüglich, ein besonderes Kompliment erging dabei an Familie Werner vom Sportlerheim Hammelbach. Das kurzweilige Samstagsprogramm mit </w:t>
      </w:r>
    </w:p>
    <w:p>
      <w:pPr>
        <w:pStyle w:val="Normal"/>
        <w:jc w:val="both"/>
        <w:rPr>
          <w:sz w:val="22"/>
        </w:rPr>
      </w:pPr>
      <w:r>
        <w:rPr>
          <w:sz w:val="22"/>
        </w:rPr>
        <w:t xml:space="preserve">- der feierlichen Einweihung des Bouleplatzes einschließlich einer Enthüllung des Hinweissteines auf den Namenspatron André Tort, </w:t>
      </w:r>
    </w:p>
    <w:p>
      <w:pPr>
        <w:pStyle w:val="Normal"/>
        <w:jc w:val="both"/>
        <w:rPr>
          <w:sz w:val="22"/>
        </w:rPr>
      </w:pPr>
      <w:r>
        <w:rPr>
          <w:sz w:val="22"/>
        </w:rPr>
        <w:t xml:space="preserve">- der Leistungsshow der Freiwilligen Feuerwehren, </w:t>
      </w:r>
    </w:p>
    <w:p>
      <w:pPr>
        <w:pStyle w:val="Normal"/>
        <w:jc w:val="both"/>
        <w:rPr>
          <w:sz w:val="22"/>
        </w:rPr>
      </w:pPr>
      <w:r>
        <w:rPr>
          <w:sz w:val="22"/>
        </w:rPr>
        <w:t xml:space="preserve">- der Hochzeit mit Brautleuten aus beiden Partnergemeinden und anschließendem Sektempfang an der gotischen Kirchenruine in Hammelbach sowie </w:t>
      </w:r>
    </w:p>
    <w:p>
      <w:pPr>
        <w:pStyle w:val="Normal"/>
        <w:jc w:val="both"/>
        <w:rPr>
          <w:sz w:val="22"/>
        </w:rPr>
      </w:pPr>
      <w:r>
        <w:rPr>
          <w:sz w:val="22"/>
        </w:rPr>
        <w:t>- dem von Xavier Hannesse professionelle zweisprachig übersetzten Symposium mit dem Thema „Die Zukunft der Europäischen Gemeinschaft“</w:t>
      </w:r>
    </w:p>
    <w:p>
      <w:pPr>
        <w:pStyle w:val="Normal"/>
        <w:jc w:val="both"/>
        <w:rPr>
          <w:sz w:val="22"/>
        </w:rPr>
      </w:pPr>
      <w:r>
        <w:rPr>
          <w:sz w:val="22"/>
        </w:rPr>
        <w:t>erforderte vielfältige Vorbereitungen.</w:t>
      </w:r>
    </w:p>
    <w:p>
      <w:pPr>
        <w:pStyle w:val="Normal"/>
        <w:jc w:val="both"/>
        <w:rPr>
          <w:sz w:val="22"/>
        </w:rPr>
      </w:pPr>
      <w:r>
        <w:rPr>
          <w:sz w:val="22"/>
        </w:rPr>
        <w:t>Höhepunkt der Jubiläumsveranstaltungen war der feierliche Festakt am Freitagabend in der Nibelungenhalle. Umrahmt durch Unterhaltung und Folklore versicherten sich beide Gemeinden nachdrücklich die Freundschaft. Bédarrides wurde durch Bürgermeister André Tort, Grasellenbach durch den ersten Beigeordneten Horst Werner vertreten. Moderiert wurde der Abend vom 2. Vorsitzenden Edgar Schmidt, er wurde dabei von José Fournier unterstützt. Es wurden Ehrenschleifen, Fahnen und speziell angefertigte Urkunden ausgetauscht. Verdiente Förderer der Verschwisterung und der Deutsch-Französischen Freundschaft wurden mit besonderen Urkunden und einem Bierpäsent geehrt. Der ehemalige Bürgermeister Ernst Eck sprach über den geschichtlichen Hintergrund und über die Einbindung der gemeindlichen Verschwisterung in die große Idee der Deutsch/Französischen Freundschaft. Martin Monnheimer sprach über die Höhepunkte aus zwanzig Jahren der Begegnung, über die vielen kleinen Mosaiksteine die sich zu einem wundervollen Beispiel für das Wachsen von Freundschaft, Verständnis und Vertrauen zusammenfügten. André Tort und José Fournier sprachen für die Partnergemeinde, Grußworte überbrachten Pfarrer Koob, Karin Hartmann, Hans Helfrich und weitere Vertreter aus Politik und Vereinsleben.</w:t>
      </w:r>
    </w:p>
    <w:p>
      <w:pPr>
        <w:pStyle w:val="Normal"/>
        <w:jc w:val="both"/>
        <w:rPr>
          <w:sz w:val="22"/>
        </w:rPr>
      </w:pPr>
      <w:r>
        <w:rPr>
          <w:sz w:val="22"/>
        </w:rPr>
        <w:t xml:space="preserve">In einem Exkurs zum Jahresbericht dankt Edgar Schmidt an dieser Stelle allen Helferinnen und Helfern, insbesondere den Gasteltern, den gemeindlichen Gremien insbesondere dem 1. Beigeordneten, der Odenwälder Zeitung für die umfassende und professionelle Berichterstattung, und nicht zuletzt allen großzügigen Spendern. Schmidt verweist darauf, daß sich die Installation der Spendenbox für Kostenbeiträge der Gastgeber absolut bewährt habe. Nicht zuletzt ist es diese faire und vielfältige Beteiligung an den Aufwendungen, die es dem Freundeskreis ermöglicht hat, das umfangreiche Programm ohne vollständige Ausschöpfung des gesteckten finanziellen Rahmens abzuwickeln. Nach Zufluß der zugesagten EU Mittel kann daher ein Teil der vorgelegten Gemeindemittel zurückgegeben werden. </w:t>
      </w:r>
    </w:p>
    <w:p>
      <w:pPr>
        <w:pStyle w:val="Normal"/>
        <w:jc w:val="both"/>
        <w:rPr>
          <w:sz w:val="22"/>
        </w:rPr>
      </w:pPr>
      <w:r>
        <w:rPr>
          <w:sz w:val="22"/>
        </w:rPr>
      </w:r>
    </w:p>
    <w:p>
      <w:pPr>
        <w:pStyle w:val="Normal"/>
        <w:jc w:val="both"/>
        <w:rPr>
          <w:sz w:val="22"/>
        </w:rPr>
      </w:pPr>
      <w:r>
        <w:rPr>
          <w:sz w:val="22"/>
        </w:rPr>
        <w:t>TO 4</w:t>
      </w:r>
    </w:p>
    <w:p>
      <w:pPr>
        <w:pStyle w:val="Normal"/>
        <w:jc w:val="both"/>
        <w:rPr>
          <w:sz w:val="22"/>
        </w:rPr>
      </w:pPr>
      <w:r>
        <w:rPr>
          <w:sz w:val="22"/>
        </w:rPr>
      </w:r>
    </w:p>
    <w:p>
      <w:pPr>
        <w:pStyle w:val="Normal"/>
        <w:jc w:val="both"/>
        <w:rPr>
          <w:sz w:val="22"/>
        </w:rPr>
      </w:pPr>
      <w:r>
        <w:rPr>
          <w:sz w:val="22"/>
        </w:rPr>
        <w:t xml:space="preserve">Uschi Heiser informiert die Mitgliederversammlung über Einnahmen und Ausgaben im zurückliegenden Wirtschaftsjahr. 14.668 EUR an Ausgaben stehen 10.770 EUR an Einnahmen gegenüber. Man hat also – wie bereits bei ähnlichen Großveranstaltungen in zurückliegenden Jahren – auf Angespartes zurückgreifen müssen. Allerdings steht der Zufluß des zugesagten EU Zuschusses noch aus. </w:t>
      </w:r>
    </w:p>
    <w:p>
      <w:pPr>
        <w:pStyle w:val="Normal"/>
        <w:jc w:val="both"/>
        <w:rPr>
          <w:sz w:val="22"/>
        </w:rPr>
      </w:pPr>
      <w:r>
        <w:rPr>
          <w:sz w:val="22"/>
        </w:rPr>
      </w:r>
    </w:p>
    <w:p>
      <w:pPr>
        <w:pStyle w:val="Normal"/>
        <w:jc w:val="both"/>
        <w:rPr>
          <w:sz w:val="22"/>
        </w:rPr>
      </w:pPr>
      <w:r>
        <w:rPr>
          <w:sz w:val="22"/>
        </w:rPr>
        <w:t>TO 5</w:t>
      </w:r>
    </w:p>
    <w:p>
      <w:pPr>
        <w:pStyle w:val="Normal"/>
        <w:jc w:val="both"/>
        <w:rPr>
          <w:sz w:val="22"/>
        </w:rPr>
      </w:pPr>
      <w:r>
        <w:rPr>
          <w:sz w:val="22"/>
        </w:rPr>
      </w:r>
    </w:p>
    <w:p>
      <w:pPr>
        <w:pStyle w:val="Normal"/>
        <w:jc w:val="both"/>
        <w:rPr>
          <w:sz w:val="22"/>
        </w:rPr>
      </w:pPr>
      <w:r>
        <w:rPr>
          <w:sz w:val="22"/>
        </w:rPr>
        <w:t>Die Kasse wurde von Michaela Schmidt und Hannelore Bickel geprüft. Frau Bickel bescheinigt der Kassenführerin eine gewissenhafte und ordentliche Kassenführung und dankt ihr im Namen aller Mitglieder dafür ausdrückli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 6</w:t>
      </w:r>
    </w:p>
    <w:p>
      <w:pPr>
        <w:pStyle w:val="Normal"/>
        <w:jc w:val="both"/>
        <w:rPr>
          <w:sz w:val="22"/>
        </w:rPr>
      </w:pPr>
      <w:r>
        <w:rPr>
          <w:sz w:val="22"/>
        </w:rPr>
      </w:r>
    </w:p>
    <w:p>
      <w:pPr>
        <w:pStyle w:val="Normal"/>
        <w:jc w:val="both"/>
        <w:rPr>
          <w:sz w:val="22"/>
        </w:rPr>
      </w:pPr>
      <w:r>
        <w:rPr>
          <w:sz w:val="22"/>
        </w:rPr>
        <w:t>Vor der Aussprache zu den Berichten informiert das Vorstandsmitglied Dieter Stechmann über den Besuch der Grundschüler der Ulfenbachtalschule in Bédarrides. Es hat im zurückliegenden Jahr eine überaus herzliche und für alle Beteiligten eindrucksvolle Fahrt gegeben. Inzwischen liegt die Bestätigung des Hess. Kultusministeriums für eine formelle Schulpartnerschaft vor. H.Schupp verliest einen Brief, in dem sich eine Elternbeiträtin ausdrücklich für diese überaus positive Begegnung, für die vielfältigen Eindrücke und die hervorragende, herzliche Betreuung bedankt.</w:t>
      </w:r>
    </w:p>
    <w:p>
      <w:pPr>
        <w:pStyle w:val="Normal"/>
        <w:jc w:val="both"/>
        <w:rPr>
          <w:sz w:val="22"/>
        </w:rPr>
      </w:pPr>
      <w:r>
        <w:rPr>
          <w:sz w:val="22"/>
        </w:rPr>
        <w:t>Es gibt keine weiteren Redebeiträge zu den Vorstandsberichten. Auf Vorschlag der Versammlung leitet Karin Hartmann die Entlastung des Vorstandes. Auf ihren Antrag hin wird dem Vorstand von der Versammlung einstimmig Entlastung erteilt.</w:t>
      </w:r>
    </w:p>
    <w:p>
      <w:pPr>
        <w:pStyle w:val="Normal"/>
        <w:jc w:val="both"/>
        <w:rPr>
          <w:sz w:val="22"/>
        </w:rPr>
      </w:pPr>
      <w:r>
        <w:rPr>
          <w:sz w:val="22"/>
        </w:rPr>
      </w:r>
    </w:p>
    <w:p>
      <w:pPr>
        <w:pStyle w:val="Normal"/>
        <w:jc w:val="both"/>
        <w:rPr>
          <w:sz w:val="22"/>
        </w:rPr>
      </w:pPr>
      <w:r>
        <w:rPr>
          <w:sz w:val="22"/>
        </w:rPr>
        <w:t>TO 7</w:t>
      </w:r>
    </w:p>
    <w:p>
      <w:pPr>
        <w:pStyle w:val="Normal"/>
        <w:jc w:val="both"/>
        <w:rPr>
          <w:sz w:val="22"/>
        </w:rPr>
      </w:pPr>
      <w:r>
        <w:rPr>
          <w:sz w:val="22"/>
        </w:rPr>
      </w:r>
    </w:p>
    <w:p>
      <w:pPr>
        <w:pStyle w:val="Normal"/>
        <w:jc w:val="both"/>
        <w:rPr>
          <w:sz w:val="22"/>
        </w:rPr>
      </w:pPr>
      <w:r>
        <w:rPr>
          <w:sz w:val="22"/>
        </w:rPr>
        <w:t>Vom 19. bis zum 23. Mai 2004 findet der Gegenbesuch der Gemeinde Grasellenbach zur Feier des Verschwisterungsjubiläums in Bédarrides statt. Der Freundeskreis arbeitet wiederum im Auftrag der gemeindlichen Gremien, die Organisation in Bédarrides obliegt dem dortigen Comité de Jumelage. Die Gemeinde Grasellenbach wird durch Herrn Bürgermeister Röth und durch den ersten Beigeordneten Herrn H.Werner vertreten sein. Es wurden zwei Busse gebucht um vor Ort ein flexibles Programm durchführen zu können. Bisher liegen 70 feste Anmeldungen für die Busse und etwa 20 Anmeldungen von Privatfahrern vor – ca 25 Plätze können mithin noch vergeben werden. Voraussichtlich wird am Donnerstag 20.05. neben der Teilnahme am Pferdemarkt ein Ausflug nach Avignon angeboten; am Freitag stehen Fahrten nach Stes Maries de la Mer, nach Gordes, Roussillon oder Aix en Provence zur Auswahl, den Samstag gestalten die Gastgeber – ein detailliertes Programm wird vor der Abreise noch erstellt. Die Kostenbeteiligungen betragen voraussichtlich 80 EUR für Mitglieder und 100 EUR für Nichtmitglieder. Die Abstimmung mit dem Comité de Jumelage zur Unterbringung wird im Laufe des April erfolgen, danach erhalten die angemeldeten Teilnehmer nochmals ein Anschreiben.</w:t>
      </w:r>
    </w:p>
    <w:p>
      <w:pPr>
        <w:pStyle w:val="Normal"/>
        <w:jc w:val="both"/>
        <w:rPr>
          <w:sz w:val="22"/>
        </w:rPr>
      </w:pPr>
      <w:r>
        <w:rPr>
          <w:sz w:val="22"/>
        </w:rPr>
      </w:r>
    </w:p>
    <w:p>
      <w:pPr>
        <w:pStyle w:val="Normal"/>
        <w:jc w:val="both"/>
        <w:rPr>
          <w:sz w:val="22"/>
        </w:rPr>
      </w:pPr>
      <w:r>
        <w:rPr>
          <w:sz w:val="22"/>
        </w:rPr>
        <w:t>TO 8 und 9</w:t>
      </w:r>
    </w:p>
    <w:p>
      <w:pPr>
        <w:pStyle w:val="Normal"/>
        <w:jc w:val="both"/>
        <w:rPr>
          <w:sz w:val="22"/>
        </w:rPr>
      </w:pPr>
      <w:r>
        <w:rPr>
          <w:sz w:val="22"/>
        </w:rPr>
      </w:r>
    </w:p>
    <w:p>
      <w:pPr>
        <w:pStyle w:val="Normal"/>
        <w:jc w:val="both"/>
        <w:rPr>
          <w:sz w:val="22"/>
        </w:rPr>
      </w:pPr>
      <w:r>
        <w:rPr>
          <w:sz w:val="22"/>
        </w:rPr>
        <w:t xml:space="preserve">Namens der Ulfenbachtalschule dankt Hans Helfrich für die organisatorische und finanzielle Unterstützung durch den Freundeskreis. Die Begegnungen des Bouleclub Tromm entfalten eine Eigendynamik, voraussichtlich wird es dort im September wieder zu einer Begegnung mit Bédarrides kommen. H. Schupp möchte bei nächster Gelegenheit mit Bédarrides über mögliche Anknüpfungen an die erfolgreichen Jugendcamps sprechen. Edgar Schmidt dankt Helmut Schupp, der auch mit sehr angeschlagener Gesundheit viel Kraft für die Arbeit des Freundeskreises aufgebracht hat. </w:t>
      </w:r>
    </w:p>
    <w:p>
      <w:pPr>
        <w:pStyle w:val="TextBody"/>
        <w:rPr/>
      </w:pPr>
      <w:r>
        <w:rPr/>
        <w:t>Gegen 22:00 dankt der Vorsitzende Helmut Schupp für die rege Diskussionsteilnahme und schließt die Mitgliederversammlung.</w:t>
      </w:r>
    </w:p>
    <w:p>
      <w:pPr>
        <w:pStyle w:val="Normal"/>
        <w:jc w:val="both"/>
        <w:rPr>
          <w:sz w:val="22"/>
        </w:rPr>
      </w:pPr>
      <w:r>
        <w:rPr>
          <w:sz w:val="22"/>
        </w:rPr>
      </w:r>
    </w:p>
    <w:p>
      <w:pPr>
        <w:pStyle w:val="Normal"/>
        <w:jc w:val="both"/>
        <w:rPr>
          <w:sz w:val="22"/>
        </w:rPr>
      </w:pPr>
      <w:r>
        <w:rPr>
          <w:sz w:val="22"/>
        </w:rPr>
        <w:t>Grasellenbach 06.03.2004</w:t>
      </w:r>
    </w:p>
    <w:p>
      <w:pPr>
        <w:pStyle w:val="Normal"/>
        <w:jc w:val="both"/>
        <w:rPr>
          <w:sz w:val="22"/>
        </w:rPr>
      </w:pPr>
      <w:r>
        <w:rPr>
          <w:sz w:val="22"/>
        </w:rPr>
      </w:r>
    </w:p>
    <w:p>
      <w:pPr>
        <w:pStyle w:val="Normal"/>
        <w:jc w:val="both"/>
        <w:rPr>
          <w:sz w:val="22"/>
        </w:rPr>
      </w:pPr>
      <w:r>
        <w:rPr>
          <w:sz w:val="22"/>
        </w:rPr>
        <w:t>Für den Vorstand des Freundeskreises Bédarri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w:t>
        <w:tab/>
        <w:t>...................................</w:t>
      </w:r>
    </w:p>
    <w:p>
      <w:pPr>
        <w:pStyle w:val="Heading1"/>
        <w:rPr/>
      </w:pPr>
      <w:r>
        <w:rPr/>
        <w:t>Helmut.Schupp</w:t>
        <w:tab/>
        <w:tab/>
        <w:tab/>
        <w:t>Edgar Schmidt</w:t>
        <w:tab/>
        <w:tab/>
        <w:tab/>
        <w:t>Martin Monnheimer</w:t>
      </w:r>
    </w:p>
    <w:p>
      <w:pPr>
        <w:pStyle w:val="Normal"/>
        <w:jc w:val="both"/>
        <w:rPr>
          <w:b/>
          <w:b/>
          <w:sz w:val="16"/>
        </w:rPr>
      </w:pPr>
      <w:r>
        <w:rPr>
          <w:b/>
          <w:sz w:val="16"/>
        </w:rPr>
        <w:t>1. Vorsitzender</w:t>
        <w:tab/>
        <w:tab/>
        <w:tab/>
        <w:t>2.Vorsitzender</w:t>
        <w:tab/>
        <w:tab/>
        <w:tab/>
        <w:t>Protok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ja-JP" w:bidi="ar-SA"/>
    </w:rPr>
  </w:style>
  <w:style w:type="paragraph" w:styleId="Heading1">
    <w:name w:val="Heading 1"/>
    <w:basedOn w:val="Normal"/>
    <w:next w:val="Normal"/>
    <w:qFormat/>
    <w:pPr>
      <w:keepNext w:val="true"/>
      <w:numPr>
        <w:ilvl w:val="0"/>
        <w:numId w:val="1"/>
      </w:numPr>
      <w:jc w:val="both"/>
      <w:outlineLvl w:val="0"/>
    </w:pPr>
    <w:rPr>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38:00Z</dcterms:created>
  <dc:creator>DSMONN</dc:creator>
  <dc:description/>
  <cp:keywords/>
  <dc:language>en-US</dc:language>
  <cp:lastModifiedBy>martinmonnheimer</cp:lastModifiedBy>
  <dcterms:modified xsi:type="dcterms:W3CDTF">2011-01-12T18:38:00Z</dcterms:modified>
  <cp:revision>2</cp:revision>
  <dc:subject/>
  <dc:title>Jahreshauptversammlung des Freundeskreises Bèdarrides am Freitag 05</dc:title>
</cp:coreProperties>
</file>