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Jahreshauptversammlung des Freundeskreises Bédarrides am Samstag 14.03.2009 im Hotel „Dorflinde“ in Gras-Ellenbach. - </w:t>
      </w:r>
    </w:p>
    <w:p>
      <w:pPr>
        <w:pStyle w:val="Normal"/>
        <w:jc w:val="both"/>
        <w:rPr>
          <w:b/>
          <w:b/>
          <w:sz w:val="22"/>
        </w:rPr>
      </w:pPr>
      <w:r>
        <w:rPr>
          <w:b/>
          <w:sz w:val="22"/>
        </w:rPr>
      </w:r>
    </w:p>
    <w:p>
      <w:pPr>
        <w:pStyle w:val="Normal"/>
        <w:jc w:val="both"/>
        <w:rPr>
          <w:sz w:val="22"/>
        </w:rPr>
      </w:pPr>
      <w:r>
        <w:rPr>
          <w:sz w:val="22"/>
        </w:rPr>
        <w:t>TO 1</w:t>
      </w:r>
    </w:p>
    <w:p>
      <w:pPr>
        <w:pStyle w:val="Normal"/>
        <w:jc w:val="both"/>
        <w:rPr>
          <w:sz w:val="22"/>
        </w:rPr>
      </w:pPr>
      <w:r>
        <w:rPr>
          <w:sz w:val="22"/>
        </w:rPr>
      </w:r>
    </w:p>
    <w:p>
      <w:pPr>
        <w:pStyle w:val="Normal"/>
        <w:jc w:val="both"/>
        <w:rPr>
          <w:sz w:val="22"/>
        </w:rPr>
      </w:pPr>
      <w:r>
        <w:rPr>
          <w:sz w:val="22"/>
        </w:rPr>
        <w:t>Der erste Vorsitzende Helmut Schupp begrüßt gegen 20:15 die anwesenden Mitglieder, Freunde und Förderer des Freundeskreises Bédarrides und die übrigen Gäste. Einen besonderen Gruß richtet er an den Vorsitzenden der Gemeindevertretung Herrn Bernd Daub, den ersten Beigeordneten Wolfgang Pütt, an Herrn Bürgermeister a.D. Ernst Eck sowie an die zahlreich erschienenen Vertreter der örtlichen Vereine. Im Auftrag von Mireille Boccabella, der Vorsitzenden des Verschwisterungskomitees aus Bédarrides, übermittelt er Grüße der Partnergemeinde.</w:t>
      </w:r>
    </w:p>
    <w:p>
      <w:pPr>
        <w:pStyle w:val="Normal"/>
        <w:jc w:val="both"/>
        <w:rPr/>
      </w:pPr>
      <w:r>
        <w:rPr>
          <w:sz w:val="22"/>
        </w:rPr>
        <w:t xml:space="preserve">H Schupp stellt fest, daß die Einladung zu dieser Mitgliederversammlung form- und fristgerecht ergangen ist, es gibt keine Einwände oder Änderungsanträge zur Tagesordnung. Die Versammelten gedenken der Verstorbenen und tödlich Verunglückten aus Bédarrides und Grasellenbach. </w:t>
      </w:r>
    </w:p>
    <w:p>
      <w:pPr>
        <w:pStyle w:val="Normal"/>
        <w:jc w:val="both"/>
        <w:rPr>
          <w:sz w:val="22"/>
        </w:rPr>
      </w:pPr>
      <w:r>
        <w:rPr>
          <w:sz w:val="22"/>
        </w:rPr>
      </w:r>
    </w:p>
    <w:p>
      <w:pPr>
        <w:pStyle w:val="Normal"/>
        <w:jc w:val="both"/>
        <w:rPr>
          <w:sz w:val="22"/>
        </w:rPr>
      </w:pPr>
      <w:r>
        <w:rPr>
          <w:sz w:val="22"/>
        </w:rPr>
        <w:t>TO 2</w:t>
      </w:r>
    </w:p>
    <w:p>
      <w:pPr>
        <w:pStyle w:val="Normal"/>
        <w:jc w:val="both"/>
        <w:rPr>
          <w:sz w:val="22"/>
        </w:rPr>
      </w:pPr>
      <w:r>
        <w:rPr>
          <w:sz w:val="22"/>
        </w:rPr>
      </w:r>
    </w:p>
    <w:p>
      <w:pPr>
        <w:pStyle w:val="Normal"/>
        <w:jc w:val="both"/>
        <w:rPr/>
      </w:pPr>
      <w:r>
        <w:rPr>
          <w:sz w:val="22"/>
        </w:rPr>
        <w:t>Kopien des Protokolls zur Jahreshauptversammlung am 22.02.2008 in der Sportlerklause  im Ortsteil Hammelbach liegen für die anwesenden Mitglieder des Freundeskreises zur eingehenden Kenntnisnahme aus. Der Vorsitzende schlägt vor, auf eine förmliche Verlesung zu verzichten; die Versammlung schließt sich einstimmig diesem Vorschlag an.</w:t>
      </w:r>
    </w:p>
    <w:p>
      <w:pPr>
        <w:pStyle w:val="Normal"/>
        <w:jc w:val="both"/>
        <w:rPr>
          <w:sz w:val="22"/>
        </w:rPr>
      </w:pPr>
      <w:r>
        <w:rPr>
          <w:sz w:val="22"/>
        </w:rPr>
      </w:r>
    </w:p>
    <w:p>
      <w:pPr>
        <w:pStyle w:val="Normal"/>
        <w:jc w:val="both"/>
        <w:rPr>
          <w:sz w:val="22"/>
        </w:rPr>
      </w:pPr>
      <w:r>
        <w:rPr>
          <w:sz w:val="22"/>
        </w:rPr>
        <w:t>TO 3</w:t>
      </w:r>
    </w:p>
    <w:p>
      <w:pPr>
        <w:pStyle w:val="Normal"/>
        <w:jc w:val="both"/>
        <w:rPr>
          <w:sz w:val="22"/>
        </w:rPr>
      </w:pPr>
      <w:r>
        <w:rPr>
          <w:sz w:val="22"/>
        </w:rPr>
      </w:r>
    </w:p>
    <w:p>
      <w:pPr>
        <w:pStyle w:val="Normal"/>
        <w:jc w:val="both"/>
        <w:rPr>
          <w:sz w:val="22"/>
        </w:rPr>
      </w:pPr>
      <w:r>
        <w:rPr>
          <w:sz w:val="22"/>
        </w:rPr>
        <w:t>Im Tätigkeitsbericht geht H Schupp auf die Begegnungen im zurückliegenden Jahr ein und stellt in besonderer Weise die vielfältigen Begegnungen der Jugendlichen vor: Am Schüleraustausch zwischen der Ulfenbachtalschule in Wahlen und den Grundschulen von Althen des Paludes und Isle sur la Sorgue; nahmen in 2008 26 Kinder aus Grasellenbach teil. Der zweite Vorsitzende Edgar Schmidt berichtet vom Austausch der  Eugen Bachmann Realschule, Waldmichelbach mit dem Collège de St.Exypery in Bédarrides. Frau Fritsch-Schäfer hat zusammen mit ihrer französischen Kollegin Fr. Kaminsky das Austauschprogramm fortgesetzt und ausgebaut. 15 Realschüler –innen aus dem Odenwald und 20 Schüler –innen aus der Provence waren 2008 daran beteiligt.</w:t>
      </w:r>
    </w:p>
    <w:p>
      <w:pPr>
        <w:pStyle w:val="Normal"/>
        <w:jc w:val="both"/>
        <w:rPr/>
      </w:pPr>
      <w:r>
        <w:rPr>
          <w:sz w:val="22"/>
        </w:rPr>
        <w:t>Matthias Linzmaier berichtet als Jugendbeauftragter vom 2. Deutsch Französischen Jugendcamp, das vom 12. bis zum 20.07.2008 bei Lampertheim stattfand. Jeweils 15 Jungen und Mädchen im Alter von 14 – 18 Jahren aus beiden Gemeinde nahmen daran teil. Die Veranstaltung wurde vom Deutsch-Französischen Jugendwerk gefördert.</w:t>
      </w:r>
    </w:p>
    <w:p>
      <w:pPr>
        <w:pStyle w:val="Normal"/>
        <w:jc w:val="both"/>
        <w:rPr>
          <w:sz w:val="22"/>
        </w:rPr>
      </w:pPr>
      <w:r>
        <w:rPr>
          <w:sz w:val="22"/>
        </w:rPr>
        <w:t xml:space="preserve">Die Gäste reisten mit dem Zug an und der Begrüßungsabend wurde am Sportplatz in Wahlen organisiert. Das Camp selbst wurde nahe der Ausbildungszentrum der Freiwilligen Feuerwehr im Lampertheimer Wald eingerichtet. Auf dem Programm standen unter anderem Kartfahren, Stadtralley in Heidelberg, Wanderung im Felsenmeer, das Technikmuseum in Speyer, eine Mountainbiketour und der Parcour im Kletterwald von Viernheim. M Linzmaier bedankte sich für die großartige Unterstützung durch die Betreuer Anna Lena Bickel, Heiko Schmidt und Verena Schupp; er hob auch die gute Zusammenarbeit mit dem Betreuerteam des Caioula Bédarrides hervor. Allerdings solle man für zukünftige Jugendcamps den Alterskorridor überdenken, eine homogenere Gruppenzusammensetzung käme sowohl den Beteiligten wie auch den Betreuern zukünftig zugute. Helmut Schupp wies in diesem Zusammenhang darauf hin, dass die Einladung an die spanische Partnergemeine Cunit nach wie vor Bestand habe, man hoffe, dass sich der Kreis für das Jugendcamp erweitert. </w:t>
      </w:r>
    </w:p>
    <w:p>
      <w:pPr>
        <w:pStyle w:val="Normal"/>
        <w:jc w:val="both"/>
        <w:rPr>
          <w:sz w:val="22"/>
        </w:rPr>
      </w:pPr>
      <w:r>
        <w:rPr>
          <w:sz w:val="22"/>
        </w:rPr>
        <w:t>Vom 30.April bis zum 04.Mai 2008 reisten etwa 100 Teilnehmer aus Grasellenabch zur alljährlichen Bürgerbegegnung nach Bédarrides. Man nahm dort am traditionellen Pferdemarkt teil wobei die Kocherbacher Trachtenkapelle beim großen Festumzug besonderen Anklang fand. Helmut Schupp berichtet weiter von den gemeinsamen Ausflügen nach Egmond, Avignon, Orange und St. Marie de la Mer, von den gemeinsamen Abendveranstaltungen und vom feierlichen Pflanzen eines Odenwälder Apfelbaumes an der alten Steinbrücke im Zentrum der Partnergemeinde. Der alljährliche Gedankenaustausch und ein Symposium zu aktuellen Themen sei ebenso in das Begegnungsprogramm eingebunden worden wie ein überaus unterhaltsames, fantasievolles und generations-übergreifendes „Spiel ohne Grenzen“ mit Deutsch- Französischen Mannschaften.</w:t>
      </w:r>
    </w:p>
    <w:p>
      <w:pPr>
        <w:pStyle w:val="Normal"/>
        <w:jc w:val="both"/>
        <w:rPr>
          <w:sz w:val="22"/>
        </w:rPr>
      </w:pPr>
      <w:r>
        <w:rPr>
          <w:sz w:val="22"/>
        </w:rPr>
        <w:t>H Schupp berichtet weiter von den personellen Veränderungen der politischen Gemeinde : mit Joel Serafini , dem Nachfolger von André Tort im Amt des Bürgermeisters, habe man erste Gespräche geführt. Herr Marcia, der neue Beigeordnete, hat sich bereits vor vielen Jahren in seiner damaligen Eigenschaft als Leiter der École de St. Exypery sehr für die Verschwisterung engagiert und die neue Vorsitzende des Verschwisterungskomitees, Mireille Boccabella, kommt seit Jahren regelmäßig nach Grasellenbach und ist dem Freundeskreis daher bestens bekannt. Der Freundeskreis erwartet daher, dass trotz der personellen Veränderungen in Bédarrides die Intensität der Begegnungen auch in Zukunft nicht nachlässt. Leider wurde der Zuschussantrag an die Europäische Kommission in 2008 negativ beschieden, die Chancen Fördermittel für regelmäßige Bürgerbegegnungen zu erhalten haben sich in den letzten Jahren deutlich verringert.</w:t>
      </w:r>
    </w:p>
    <w:p>
      <w:pPr>
        <w:pStyle w:val="Normal"/>
        <w:jc w:val="both"/>
        <w:rPr/>
      </w:pPr>
      <w:r>
        <w:rPr>
          <w:sz w:val="22"/>
        </w:rPr>
        <w:t>Den Abschluss der Bürgerbegegnung 2008 bildete dann in Grasellenbach das feierliche Pflanzen eines aus Bédarrides mitgebrachten Lindenbaumes am André Tort Platz im Ortsteil Wahlen. Dabei wurden am 10.07. langjährige Mitglieder des Freundeskreises und Förderer der Deutsch-Französischen Freundschaft geehrt.</w:t>
      </w:r>
    </w:p>
    <w:p>
      <w:pPr>
        <w:pStyle w:val="Normal"/>
        <w:jc w:val="both"/>
        <w:rPr>
          <w:sz w:val="22"/>
        </w:rPr>
      </w:pPr>
      <w:r>
        <w:rPr>
          <w:sz w:val="22"/>
        </w:rPr>
        <w:t>Der Freundeskreis dankt der Sparkasse Starkenburg und dem Gemeindevorstand für die Förderung der Vereinsarbeit, er dankt ausdrücklich den Schulen, den Vereinen, den örtlichen Firmen, den gemeindlichen Gremien, dem Bürgermeister und allen gastgebenden Familien die durch stetige Unterstützung die aktive Beziehung der beiden Gemeinden in besonderer Weise erhalten und fördern.</w:t>
      </w:r>
    </w:p>
    <w:p>
      <w:pPr>
        <w:pStyle w:val="Normal"/>
        <w:jc w:val="both"/>
        <w:rPr>
          <w:sz w:val="22"/>
        </w:rPr>
      </w:pPr>
      <w:r>
        <w:rPr>
          <w:sz w:val="22"/>
        </w:rPr>
      </w:r>
    </w:p>
    <w:p>
      <w:pPr>
        <w:pStyle w:val="Normal"/>
        <w:jc w:val="both"/>
        <w:rPr>
          <w:sz w:val="22"/>
        </w:rPr>
      </w:pPr>
      <w:r>
        <w:rPr>
          <w:sz w:val="22"/>
        </w:rPr>
        <w:t>TO 4</w:t>
      </w:r>
    </w:p>
    <w:p>
      <w:pPr>
        <w:pStyle w:val="Normal"/>
        <w:jc w:val="both"/>
        <w:rPr>
          <w:sz w:val="22"/>
        </w:rPr>
      </w:pPr>
      <w:r>
        <w:rPr>
          <w:sz w:val="22"/>
        </w:rPr>
      </w:r>
    </w:p>
    <w:p>
      <w:pPr>
        <w:pStyle w:val="Normal"/>
        <w:jc w:val="both"/>
        <w:rPr>
          <w:sz w:val="22"/>
        </w:rPr>
      </w:pPr>
      <w:r>
        <w:rPr>
          <w:sz w:val="22"/>
        </w:rPr>
        <w:t>Katja Riebel informiert die Mitgliederversammlung über Einnahmen und Ausgaben im zurückliegenden Wirtschaftsjahr. Der Bank und Kassenbestand per 31.12.sank von 26.681 € auf 10.485 €. Allerdings wurden die Mitgliedsbeiträge erst im neuen Jahr eingezogen und auch der Zuschuss des Deutsch Französischen Jugendwerkes ist erst im Januar 2009 geflossen, sodass sich damit das Defizit im abgelaufenen Rechnungsjahr etwas relativiert. Es ist aber unabänderlich, dass ohne die öffentliche Bezuschussung ein regelmäßiger Austausch der Jugendgruppen und die regelmäßigen Bürgerbegegnungen nicht aufrecht erhalten werden können. Der Verein zählt zum 31.12.2008 167 Mitglieder.</w:t>
      </w:r>
    </w:p>
    <w:p>
      <w:pPr>
        <w:pStyle w:val="Normal"/>
        <w:jc w:val="both"/>
        <w:rPr>
          <w:sz w:val="22"/>
        </w:rPr>
      </w:pPr>
      <w:r>
        <w:rPr>
          <w:sz w:val="22"/>
        </w:rPr>
      </w:r>
    </w:p>
    <w:p>
      <w:pPr>
        <w:pStyle w:val="Normal"/>
        <w:jc w:val="both"/>
        <w:rPr>
          <w:sz w:val="22"/>
        </w:rPr>
      </w:pPr>
      <w:r>
        <w:rPr>
          <w:sz w:val="22"/>
        </w:rPr>
        <w:t>TO 5</w:t>
      </w:r>
    </w:p>
    <w:p>
      <w:pPr>
        <w:pStyle w:val="Normal"/>
        <w:jc w:val="both"/>
        <w:rPr>
          <w:sz w:val="22"/>
        </w:rPr>
      </w:pPr>
      <w:r>
        <w:rPr>
          <w:sz w:val="22"/>
        </w:rPr>
      </w:r>
    </w:p>
    <w:p>
      <w:pPr>
        <w:pStyle w:val="Normal"/>
        <w:jc w:val="both"/>
        <w:rPr>
          <w:sz w:val="22"/>
        </w:rPr>
      </w:pPr>
      <w:r>
        <w:rPr>
          <w:sz w:val="22"/>
        </w:rPr>
        <w:t>Die Kasse wurde von Maria Blaschek und Bernd Daub  geprüft. Frau Blaschek bescheinigt der Kassenführerin eine gewissenhafte und ordentliche Kassenführung und dankt ihr im Namen aller Mitglieder dafür ausdrücklich. Auf Antrag von Maria Blaschek entlastet die Versammlung die Kassenführerin einstimmig.</w:t>
      </w:r>
    </w:p>
    <w:p>
      <w:pPr>
        <w:pStyle w:val="Normal"/>
        <w:jc w:val="both"/>
        <w:rPr>
          <w:sz w:val="22"/>
        </w:rPr>
      </w:pPr>
      <w:r>
        <w:rPr>
          <w:sz w:val="22"/>
        </w:rPr>
      </w:r>
    </w:p>
    <w:p>
      <w:pPr>
        <w:pStyle w:val="Normal"/>
        <w:jc w:val="both"/>
        <w:rPr>
          <w:sz w:val="22"/>
        </w:rPr>
      </w:pPr>
      <w:r>
        <w:rPr>
          <w:sz w:val="22"/>
        </w:rPr>
        <w:t>TO 6</w:t>
      </w:r>
    </w:p>
    <w:p>
      <w:pPr>
        <w:pStyle w:val="Normal"/>
        <w:jc w:val="both"/>
        <w:rPr>
          <w:sz w:val="22"/>
        </w:rPr>
      </w:pPr>
      <w:r>
        <w:rPr>
          <w:sz w:val="22"/>
        </w:rPr>
      </w:r>
    </w:p>
    <w:p>
      <w:pPr>
        <w:pStyle w:val="Normal"/>
        <w:jc w:val="both"/>
        <w:rPr>
          <w:sz w:val="22"/>
        </w:rPr>
      </w:pPr>
      <w:r>
        <w:rPr>
          <w:sz w:val="22"/>
        </w:rPr>
        <w:t>Zu den Berichten ergeben sich keine weiteren Anmerkung und Wortmeldungen; daraufhin entlastet die Versammlung auf Antrag des Vorsitzenden der Gemeindevertretung, Herrn Bernd Daub, den Gesamtvorstand einstimmig.</w:t>
      </w:r>
    </w:p>
    <w:p>
      <w:pPr>
        <w:pStyle w:val="Normal"/>
        <w:jc w:val="both"/>
        <w:rPr>
          <w:sz w:val="22"/>
        </w:rPr>
      </w:pPr>
      <w:r>
        <w:rPr>
          <w:sz w:val="22"/>
        </w:rPr>
      </w:r>
    </w:p>
    <w:p>
      <w:pPr>
        <w:pStyle w:val="Normal"/>
        <w:jc w:val="both"/>
        <w:rPr>
          <w:sz w:val="22"/>
        </w:rPr>
      </w:pPr>
      <w:r>
        <w:rPr>
          <w:sz w:val="22"/>
        </w:rPr>
        <w:t>TO 7</w:t>
      </w:r>
    </w:p>
    <w:p>
      <w:pPr>
        <w:pStyle w:val="Normal"/>
        <w:jc w:val="both"/>
        <w:rPr>
          <w:sz w:val="22"/>
        </w:rPr>
      </w:pPr>
      <w:r>
        <w:rPr>
          <w:sz w:val="22"/>
        </w:rPr>
      </w:r>
    </w:p>
    <w:p>
      <w:pPr>
        <w:pStyle w:val="Normal"/>
        <w:jc w:val="both"/>
        <w:rPr>
          <w:sz w:val="22"/>
        </w:rPr>
      </w:pPr>
      <w:r>
        <w:rPr>
          <w:sz w:val="22"/>
        </w:rPr>
        <w:t xml:space="preserve">Ernst Eck wird von der Versammlung zum Wahlleiter bestell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O 8 </w:t>
      </w:r>
    </w:p>
    <w:p>
      <w:pPr>
        <w:pStyle w:val="Normal"/>
        <w:jc w:val="both"/>
        <w:rPr>
          <w:sz w:val="22"/>
        </w:rPr>
      </w:pPr>
      <w:r>
        <w:rPr>
          <w:sz w:val="22"/>
        </w:rPr>
      </w:r>
    </w:p>
    <w:p>
      <w:pPr>
        <w:pStyle w:val="Normal"/>
        <w:jc w:val="both"/>
        <w:rPr>
          <w:sz w:val="22"/>
        </w:rPr>
      </w:pPr>
      <w:r>
        <w:rPr>
          <w:sz w:val="22"/>
        </w:rPr>
        <w:t>Die Versammlung beschließt die Neuwahl des Vorstandes per Akklamation durchzuführen und wählt daraufhin im Einzelnen :</w:t>
      </w:r>
    </w:p>
    <w:p>
      <w:pPr>
        <w:pStyle w:val="Normal"/>
        <w:jc w:val="both"/>
        <w:rPr>
          <w:sz w:val="18"/>
        </w:rPr>
      </w:pPr>
      <w:r>
        <w:rPr>
          <w:sz w:val="18"/>
        </w:rPr>
        <w:t>zum Ersten Vorsitzenden des Freundeskreises</w:t>
        <w:tab/>
        <w:t>Edgar Schmidt</w:t>
      </w:r>
    </w:p>
    <w:p>
      <w:pPr>
        <w:pStyle w:val="Normal"/>
        <w:jc w:val="both"/>
        <w:rPr>
          <w:sz w:val="18"/>
        </w:rPr>
      </w:pPr>
      <w:r>
        <w:rPr>
          <w:sz w:val="18"/>
        </w:rPr>
        <w:t>zum stellvertretenden Vorsitzenden</w:t>
        <w:tab/>
        <w:tab/>
        <w:tab/>
        <w:t>Gerd Gaul (in Abwesenheit)</w:t>
      </w:r>
    </w:p>
    <w:p>
      <w:pPr>
        <w:pStyle w:val="Normal"/>
        <w:jc w:val="both"/>
        <w:rPr>
          <w:sz w:val="18"/>
        </w:rPr>
      </w:pPr>
      <w:r>
        <w:rPr>
          <w:sz w:val="18"/>
        </w:rPr>
        <w:t>zum Schriftführer</w:t>
        <w:tab/>
        <w:tab/>
        <w:tab/>
        <w:tab/>
        <w:tab/>
        <w:t>Walter Mink</w:t>
      </w:r>
    </w:p>
    <w:p>
      <w:pPr>
        <w:pStyle w:val="Normal"/>
        <w:jc w:val="both"/>
        <w:rPr>
          <w:sz w:val="18"/>
        </w:rPr>
      </w:pPr>
      <w:r>
        <w:rPr>
          <w:sz w:val="18"/>
        </w:rPr>
        <w:t>zur Kassenverwalterin</w:t>
        <w:tab/>
        <w:tab/>
        <w:tab/>
        <w:tab/>
        <w:t>Katja Riebel</w:t>
      </w:r>
    </w:p>
    <w:p>
      <w:pPr>
        <w:pStyle w:val="Normal"/>
        <w:jc w:val="both"/>
        <w:rPr>
          <w:sz w:val="18"/>
        </w:rPr>
      </w:pPr>
      <w:r>
        <w:rPr>
          <w:sz w:val="18"/>
        </w:rPr>
        <w:t>zum Jugendbeautragten</w:t>
        <w:tab/>
        <w:tab/>
        <w:tab/>
        <w:tab/>
        <w:t>Mathias Linzmaier</w:t>
      </w:r>
    </w:p>
    <w:p>
      <w:pPr>
        <w:pStyle w:val="Normal"/>
        <w:jc w:val="both"/>
        <w:rPr>
          <w:sz w:val="18"/>
        </w:rPr>
      </w:pPr>
      <w:r>
        <w:rPr>
          <w:sz w:val="18"/>
        </w:rPr>
        <w:t>und als Beisitzer</w:t>
        <w:tab/>
        <w:tab/>
        <w:tab/>
        <w:tab/>
        <w:tab/>
        <w:t>Silvia Bock</w:t>
      </w:r>
    </w:p>
    <w:p>
      <w:pPr>
        <w:pStyle w:val="Normal"/>
        <w:jc w:val="both"/>
        <w:rPr>
          <w:sz w:val="18"/>
        </w:rPr>
      </w:pPr>
      <w:r>
        <w:rPr>
          <w:sz w:val="18"/>
        </w:rPr>
        <w:tab/>
        <w:tab/>
        <w:tab/>
        <w:tab/>
        <w:tab/>
        <w:tab/>
        <w:t>Gabriele Fromm Frymark</w:t>
      </w:r>
    </w:p>
    <w:p>
      <w:pPr>
        <w:pStyle w:val="Normal"/>
        <w:jc w:val="both"/>
        <w:rPr>
          <w:sz w:val="18"/>
        </w:rPr>
      </w:pPr>
      <w:r>
        <w:rPr>
          <w:sz w:val="18"/>
        </w:rPr>
        <w:tab/>
        <w:tab/>
        <w:tab/>
        <w:tab/>
        <w:tab/>
        <w:tab/>
        <w:t>Wolfgang Pütt</w:t>
      </w:r>
    </w:p>
    <w:p>
      <w:pPr>
        <w:pStyle w:val="Normal"/>
        <w:jc w:val="both"/>
        <w:rPr>
          <w:sz w:val="18"/>
        </w:rPr>
      </w:pPr>
      <w:r>
        <w:rPr>
          <w:sz w:val="18"/>
        </w:rPr>
        <w:tab/>
        <w:tab/>
        <w:tab/>
        <w:tab/>
        <w:tab/>
        <w:tab/>
        <w:t>Martin Monnheimer</w:t>
      </w:r>
    </w:p>
    <w:p>
      <w:pPr>
        <w:pStyle w:val="Normal"/>
        <w:jc w:val="both"/>
        <w:rPr>
          <w:sz w:val="22"/>
        </w:rPr>
      </w:pPr>
      <w:r>
        <w:rPr>
          <w:sz w:val="22"/>
        </w:rPr>
      </w:r>
    </w:p>
    <w:p>
      <w:pPr>
        <w:pStyle w:val="Normal"/>
        <w:jc w:val="both"/>
        <w:rPr>
          <w:sz w:val="22"/>
        </w:rPr>
      </w:pPr>
      <w:r>
        <w:rPr>
          <w:sz w:val="22"/>
        </w:rPr>
        <w:t xml:space="preserve">Als Kassenprüfer werden Bernd Daub und Maria Blaschek bestätigt. Alle Berufungen erfolgen einstimmig und die Gewählten nehmen die jeweilige Wahl an. </w:t>
      </w:r>
    </w:p>
    <w:p>
      <w:pPr>
        <w:pStyle w:val="Normal"/>
        <w:jc w:val="both"/>
        <w:rPr>
          <w:sz w:val="22"/>
        </w:rPr>
      </w:pPr>
      <w:r>
        <w:rPr>
          <w:sz w:val="22"/>
        </w:rPr>
        <w:t>Auf eigenen Wunsch scheidet Ingo Stechmann als Pressebeauftragter aus dem Vorstand aus, der Freundeskreis bedankt sich ausdrücklich für die professionelle Pressearbeit in den zurückliegenden Jahren. Jürgen Quick, Michaela Schmidt und Céline Basler scheiden ebenfalls auf eigenen Wunsch aus dem Vorstand aus, sie werden den Verein aber auch weiterhin nach Kräften unterstützen.</w:t>
      </w:r>
    </w:p>
    <w:p>
      <w:pPr>
        <w:pStyle w:val="Normal"/>
        <w:jc w:val="both"/>
        <w:rPr/>
      </w:pPr>
      <w:r>
        <w:rPr>
          <w:sz w:val="22"/>
        </w:rPr>
        <w:t>Edgar Schmidt bedankt sich ausdrücklich für das ausgesprochene Vertrauen, er will die Kontinuität in den Aktivitäten sicher stellen und gleichzeitig auch den begonnen Verjüngungsprozess im Vorstand des Vereines weiter voranbringen. Der nach über 25 Jahren ausscheidende Vorsitzende Helmut Schupp wird Edgar Schmidt mit Erfahrungen und mit seinen hervorragenden Sprachkenntnissen auch weiterhin unterstützen.</w:t>
      </w:r>
    </w:p>
    <w:p>
      <w:pPr>
        <w:pStyle w:val="Normal"/>
        <w:jc w:val="both"/>
        <w:rPr/>
      </w:pPr>
      <w:r>
        <w:rPr>
          <w:sz w:val="22"/>
        </w:rPr>
        <w:t>Auf Antrag von Edgar Schmidt ernennt die Versammlung Helmut Schupp zum Ehrenvorsitzenden des Freundeskreises Bédarrides. Ernst Eck fasst in seiner Laudatio die Entwicklung der Freundschaft zwischen Grasellenbach und Bédarrides trefflich zusammen, H Schupp sei weit mehr als der Koordinator der Verschwisterung, er sei vielmehr der Impulsgeber und der Treiber für das Zusammenwachsen der beiden Gemeinden gewesen und er hoffe, dass er in seinem Engagement auch in Zukunft nicht nachlasse.</w:t>
      </w:r>
    </w:p>
    <w:p>
      <w:pPr>
        <w:pStyle w:val="Normal"/>
        <w:jc w:val="both"/>
        <w:rPr/>
      </w:pPr>
      <w:r>
        <w:rPr>
          <w:sz w:val="22"/>
        </w:rPr>
        <w:t xml:space="preserve">Bürgermeister Markus Röth begrüßt die Versammlung und schließt sich den anerkennenden Worten von Herrn Eck an. Er dankt H Schupp für die umfassende, organisatorische Arbeit aber vor allem auch für das diplomatische Fingerspitzengefühl mit dem Helmut Schupp Veränderungen, die sich in den politischen Gremien beider Gemeinden in den zurückliegenden 25 Jahren vollzogen haben, stets abzufedern verstan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O 9</w:t>
      </w:r>
    </w:p>
    <w:p>
      <w:pPr>
        <w:pStyle w:val="Normal"/>
        <w:jc w:val="both"/>
        <w:rPr>
          <w:sz w:val="22"/>
        </w:rPr>
      </w:pPr>
      <w:r>
        <w:rPr>
          <w:sz w:val="22"/>
        </w:rPr>
      </w:r>
    </w:p>
    <w:p>
      <w:pPr>
        <w:pStyle w:val="TextBody"/>
        <w:rPr/>
      </w:pPr>
      <w:r>
        <w:rPr/>
        <w:t xml:space="preserve">Für das Jahr 2009 stehen bereits einige Besuchstermine fest. Zum gegenwärtigen Zeitpunkt sind 22 Schülerinnen und Schüler Gäste an der Eugen Bachmann Schule in Waldmichelbach und vom 10. bis 15. Mai  findet der Austausch der Ulfenbachtalschule mit Althen des Paludes und der Partnerschule in Isle sur la Sorgue statt. Der Gegenbesuch der französischen Kinder ist für die erste Juniwoche 2009 angekündigt. </w:t>
      </w:r>
    </w:p>
    <w:p>
      <w:pPr>
        <w:pStyle w:val="TextBody"/>
        <w:rPr/>
      </w:pPr>
      <w:r>
        <w:rPr/>
        <w:t>In der zweiten Julihälfte wird das 3. Deutsch-Französische Jugendcamp mit jeweils 15 Jugendlichen aus Grasellenbach und Bédarrides stattfinden. Der genaue Termin und der Ort der Begegnung wird von den französischen Jugendbetreuern vom Caioula noch mitgeteilt.</w:t>
      </w:r>
    </w:p>
    <w:p>
      <w:pPr>
        <w:pStyle w:val="TextBody"/>
        <w:rPr/>
      </w:pPr>
      <w:r>
        <w:rPr/>
        <w:t>Die Bürgerbegegnung der Gemeinden ist vom 26. August bis zum 30. August in Grasellenbach terminiert. Der Zuschussantrag an die Europäische Kommission wird derzeit vorbereitet, das detaillierte Programm wird im Laufe der nächsten 14 Tage ausgearbeitet und im Vorstand abgestimmt.</w:t>
      </w:r>
    </w:p>
    <w:p>
      <w:pPr>
        <w:pStyle w:val="TextBody"/>
        <w:rPr/>
      </w:pPr>
      <w:r>
        <w:rPr/>
        <w:t>Die Bédarrider Langstreckensportler haben angekündigt, in diesem Jahr wieder einen Staffellauf über die ganze Strecke von 850 km vorzubereiten. Die Ankunft der Staffelläufer wäre damit wieder ein Höhepunkt im Programm der Bürgerbegegnung.</w:t>
      </w:r>
    </w:p>
    <w:p>
      <w:pPr>
        <w:pStyle w:val="TextBody"/>
        <w:rPr/>
      </w:pPr>
      <w:r>
        <w:rPr/>
        <w:t xml:space="preserve">Edgar Schmidt dankt Dieter Stechmann und seinen Kollegen vom Busunternehmen A Rothermel ausdrücklich für die äußerst hilfreichen und stets zuverlässigen Fahrdienste, ohne die auch das vielfältige Begegnungsprogramm kaum abzuwickeln wäre. </w:t>
      </w:r>
    </w:p>
    <w:p>
      <w:pPr>
        <w:pStyle w:val="TextBody"/>
        <w:rPr/>
      </w:pPr>
      <w:r>
        <w:rPr/>
      </w:r>
    </w:p>
    <w:p>
      <w:pPr>
        <w:pStyle w:val="TextBody"/>
        <w:rPr/>
      </w:pPr>
      <w:r>
        <w:rPr/>
        <w:t>TO 10</w:t>
      </w:r>
    </w:p>
    <w:p>
      <w:pPr>
        <w:pStyle w:val="TextBody"/>
        <w:rPr/>
      </w:pPr>
      <w:r>
        <w:rPr/>
      </w:r>
    </w:p>
    <w:p>
      <w:pPr>
        <w:pStyle w:val="TextBody"/>
        <w:rPr/>
      </w:pPr>
      <w:r>
        <w:rPr/>
        <w:t>H Bock überbringt Grüße der FFW Grasellenbach und weist auf die in 2009 anstehenden Festveranstaltungen in Grasellenbach – 75 Jahre FFW, 100 Jahre TSV hin. Weitere Anfragen, Mitteilungen und Wortmeldungen ergeben sich nicht. Der Vorsitzende schließt die ordentliche Mitgliederversammlung gegen 22:30 Uhr.</w:t>
      </w:r>
    </w:p>
    <w:p>
      <w:pPr>
        <w:pStyle w:val="TextBody"/>
        <w:rPr/>
      </w:pPr>
      <w:r>
        <w:rPr/>
      </w:r>
    </w:p>
    <w:p>
      <w:pPr>
        <w:pStyle w:val="Normal"/>
        <w:jc w:val="both"/>
        <w:rPr>
          <w:sz w:val="22"/>
        </w:rPr>
      </w:pPr>
      <w:r>
        <w:rPr>
          <w:sz w:val="22"/>
        </w:rPr>
      </w:r>
    </w:p>
    <w:p>
      <w:pPr>
        <w:pStyle w:val="Normal"/>
        <w:jc w:val="both"/>
        <w:rPr>
          <w:sz w:val="22"/>
        </w:rPr>
      </w:pPr>
      <w:r>
        <w:rPr>
          <w:sz w:val="22"/>
        </w:rPr>
        <w:t>Grasellenbach 14.März 2009</w:t>
      </w:r>
    </w:p>
    <w:p>
      <w:pPr>
        <w:pStyle w:val="Normal"/>
        <w:jc w:val="both"/>
        <w:rPr>
          <w:sz w:val="22"/>
        </w:rPr>
      </w:pPr>
      <w:r>
        <w:rPr>
          <w:sz w:val="22"/>
        </w:rPr>
        <w:t>Für den Vorstand des Freundeskreises Bédarrid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tab/>
        <w:t>...................................</w:t>
        <w:tab/>
        <w:t>...................................</w:t>
      </w:r>
    </w:p>
    <w:p>
      <w:pPr>
        <w:pStyle w:val="Heading1"/>
        <w:rPr/>
      </w:pPr>
      <w:r>
        <w:rPr/>
        <w:t>Edgar Schmidt</w:t>
        <w:tab/>
        <w:tab/>
        <w:tab/>
        <w:t>Walter Mink</w:t>
        <w:tab/>
        <w:tab/>
        <w:tab/>
        <w:t>Martin Monnheimer</w:t>
      </w:r>
    </w:p>
    <w:p>
      <w:pPr>
        <w:pStyle w:val="Normal"/>
        <w:jc w:val="both"/>
        <w:rPr/>
      </w:pPr>
      <w:r>
        <w:rPr>
          <w:b/>
          <w:sz w:val="16"/>
        </w:rPr>
        <w:t>Vorsitzender</w:t>
        <w:tab/>
        <w:tab/>
        <w:tab/>
        <w:t>Schriftführer</w:t>
        <w:tab/>
        <w:tab/>
        <w:tab/>
        <w:t>Protoko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b/>
      <w:bCs/>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41:00Z</dcterms:created>
  <dc:creator>DSMONN</dc:creator>
  <dc:description/>
  <cp:keywords/>
  <dc:language>en-US</dc:language>
  <cp:lastModifiedBy>martinmonnheimer</cp:lastModifiedBy>
  <dcterms:modified xsi:type="dcterms:W3CDTF">2011-01-12T18:41:00Z</dcterms:modified>
  <cp:revision>2</cp:revision>
  <dc:subject/>
  <dc:title>Jahreshauptversammlung des Freundeskreises Bèdarrides am Freitag 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I2NotArchived">
    <vt:lpwstr/>
  </property>
</Properties>
</file>